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ле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Микробиология, вирусология, микробиология полости р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2 курса  специальности «Стомат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весенний семестр 2024-2025</w:t>
      </w:r>
      <w:bookmarkStart w:id="0" w:name="_GoBack"/>
      <w:bookmarkEnd w:id="0"/>
      <w:r>
        <w:rPr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7370"/>
        <w:gridCol w:w="1154"/>
      </w:tblGrid>
      <w:tr>
        <w:trPr>
          <w:trHeight w:val="86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кци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 ОРВИ. Ортомиксовирусы. Коронавиру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ус иммунодефицита человека (ВИЧ). Герпесвирусы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ценоз полости рта. Характеристика основных представителей микробиоценоза полости рта. Факторы неспецифической и специфической защиты полости р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ленка полости рта и зубов. Роль микробов в  развитии кариеса зубов. Методы микробиологического исследования в клинической стоматологической практик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лора полости рта при воспалительных заболеваниях пародонта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лора полости рта  при одонтогенных воспалительных процессах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лора полости рта при неспецифических стоматитах.  Влияние пломбировочных материалов, протезов и других факторов на микрофлору полости рт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в.кафедрой микробиологии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мени В.М. Аристовского, д.м.н.                                         Г.Ш. Исае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a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5a5a0d"/>
    <w:pPr>
      <w:keepNext w:val="true"/>
      <w:jc w:val="center"/>
      <w:outlineLvl w:val="6"/>
    </w:pPr>
    <w:rPr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semiHidden/>
    <w:qFormat/>
    <w:rsid w:val="005a5a0d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5a5a0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5a5a0d"/>
    <w:pPr>
      <w:widowControl w:val="false"/>
      <w:overflowPunct w:val="tru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4" w:customStyle="1">
    <w:name w:val="Для таблиц"/>
    <w:basedOn w:val="Normal"/>
    <w:qFormat/>
    <w:rsid w:val="005a5a0d"/>
    <w:pPr/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5:00Z</dcterms:created>
  <dc:creator>User</dc:creator>
  <dc:description/>
  <dc:language>en-US</dc:language>
  <cp:lastModifiedBy>User</cp:lastModifiedBy>
  <cp:lastPrinted>2024-01-30T11:28:00Z</cp:lastPrinted>
  <dcterms:modified xsi:type="dcterms:W3CDTF">2025-01-24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